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CNA2 Module 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art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devices provide the capability to filter traffic, such as blocking Internet traffic, with access control lists (ACLs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the significance of ACL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do ACLs tell the router to d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do ACLs decide to forward or discard the packe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must ACLs be defined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the router has two interfaces configured for IP, AppleTalk and IPX, how many ACLs would be needed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kind of tasks can ACLs perform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the order of the ACL, from the top of the list to the bottom or from the bottom of the list to the top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additional condition statements are needed in an access list, what would be ACL d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all the ACL statements are unmatched, what is the implicit statement that is placed at the end of the list by defaul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a unique identification number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the first step and the second step to set up the ACL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n ACLs be assigned to filter inbound or outbound or both traffic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many access lists should be assigned for per protocol per direction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uld standard access lists be applied closest to the destination or the sourc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uld extended access lists be applied closest to the source or the destination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what order should access list entries filter, from general to specific or from specific to general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the command to remove the whole lis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wildcard mask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’t be confused with subnet masks and wildcard mas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does a zero mean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the exercise on page 11.1.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show ip interface command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show access-lists command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art I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address of IP packets do the standard ACLs check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the number range for standard ACL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the number range for extended ACL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do extended ACLs check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many condition statements cant be configured for a single ACL and by what it can be limited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are named ACL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are the advantages of names ACL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y the same name may be used for multiple ACL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command is used to create a named ACL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the best place to put extended ACL and what is the best place to put standard ACL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the exercise on page 11.2.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firewall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ypically, what does a network firewall consists of to prevent unwanted and illegal acces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does exterior router mean and what does interior router mean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are their function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firewall routers, Where should ACLs be positioned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are border router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 the border routers, how should ACLs be created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are virtual port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many vty line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the purpose of restricted vty acces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y identical restriction should be placed on all vty line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should be considered when configuring access lists on vty lines?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6:24:00Z</dcterms:created>
  <dc:creator>Eric Chellis</dc:creator>
  <dc:description/>
  <dc:language>en-US</dc:language>
  <cp:lastModifiedBy>Eric Chellis</cp:lastModifiedBy>
  <dcterms:modified xsi:type="dcterms:W3CDTF">2006-09-24T19:52:00Z</dcterms:modified>
  <cp:revision>26</cp:revision>
  <dc:subject/>
  <dc:title/>
</cp:coreProperties>
</file>