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How can the default configuration register setting be changed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 xml:space="preserve">How is the configuration register represented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at does 0xnnn0 mea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at does 0xnnn1 mea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at does oxnnn2 to 0xnnnF mea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at are the reasons that a router may not boot properly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en a router boots, what does it look for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at can boot system statement do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How can you use show version to do trouble shooting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at is the configuration fil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How many bytes is the configuration file typically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ere is the IOS stored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ere is a copy of the configuration file stored in NVRAM to be used during startup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at is the IF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Do the exercise on 5.2.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at is the first part of the Cisco IOS file nam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at is the second part of the Cisco IOS file nam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at is the third part of the Cisco IOS file nam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at is the fourth part of the cisco IOS file nam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Do the exercises on 5.2.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ere is the one of the backup copies of the configuration stored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at is the command for it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Be familiar with the steps to store the configuration file in TFTP server and load from a TFTP serve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at is another way to create a backup copy of the configuratio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at is the command for it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How to capture the configuration from a HyperTerminal scree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How to store IOS image on the TFTP server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If the IOS image in flash has been erased or corrupted, what should be done to restore the IOS imag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Do the lab work on password recovery on  5.2.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rPr>
          <w:color w:val="000000"/>
        </w:rPr>
      </w:pPr>
      <w:r>
        <w:rPr>
          <w:color w:val="000000"/>
        </w:rPr>
        <w:t>What can show version be used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at can show flash be us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0:00Z</dcterms:created>
  <dc:creator>MSAD #60</dc:creator>
  <dc:description/>
  <dc:language>en-US</dc:language>
  <cp:lastModifiedBy>MSAD #60</cp:lastModifiedBy>
  <dcterms:modified xsi:type="dcterms:W3CDTF">2006-05-23T14:32:00Z</dcterms:modified>
  <cp:revision>1</cp:revision>
  <dc:subject/>
  <dc:title>1</dc:title>
</cp:coreProperties>
</file>