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CNA3 Module 2 OSPF (Part III)</w:t>
      </w:r>
    </w:p>
    <w:p>
      <w:pPr>
        <w:pStyle w:val="Normal"/>
        <w:tabs>
          <w:tab w:val="clear" w:pos="720"/>
          <w:tab w:val="left" w:pos="8190" w:leader="none"/>
        </w:tabs>
        <w:ind w:left="360" w:hanging="0"/>
        <w:rPr/>
      </w:pPr>
      <w:r>
        <w:rPr/>
        <w:t>Part II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area 0 call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number may be assigned to an area in the OSPF networ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OSPF configuration requires that the OSPF routing process be enabled on the router with ______________ and _______________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Network addresses are configured with a _____________ mas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does the wildcard mask represent?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area all areas required to connect to in multi-area OSPF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the process I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en the OSPF process starts, the Cisco IOS uses __________ as its OSPF router 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the propose of a loopback interfac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On a router that has more than one loopback interface, what IP address should be taken as its router I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subnet mask should the loopback interface be configured wit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the 32-bit subnet mask call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If the network type of an interface is broadcast, what is the default OSPF priorit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en OSPF priorities are the same, what does the OSPF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y value of 0 is used for the prioriti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ich router will be DR and BD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How does OSPF determine the best rout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The lower cost or the higher cost will be more likely the interface to be used to forward data traffic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the authentication ke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the authentication key used for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y is the message-digest keyword is use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does 0 mean and what does 7 mean in the encryption type fiel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a message digest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In the case of message-digest authentication, what does the authentication data field contai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By default, what is value of the dead interval compared to the hello interval and what does that mea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 xml:space="preserve">On broadcast OSPF networks, the default hello interval is ____ seconds and the default dead interval is _____ seconds. On nonbroadcast networks, the default hello interval is _____ seconds and the default dead interval is _____ second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is a configured default route is used by a router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network address and a subnet mask are used in the static default route configuration syntax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are the reasons for an OSPF to fail to establish a neighbor relationship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What are alos important in OSPF routing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90" w:leader="none"/>
        </w:tabs>
        <w:rPr/>
      </w:pPr>
      <w:r>
        <w:rPr/>
        <w:t>Please know where you can find the description of the following commands: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show ip protocil</w:t>
        <w:tab/>
        <w:tab/>
        <w:tab/>
        <w:t>show ip route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show ip osfp interface</w:t>
        <w:tab/>
        <w:tab/>
        <w:tab/>
        <w:t>show ip ospf</w:t>
      </w:r>
    </w:p>
    <w:p>
      <w:pPr>
        <w:pStyle w:val="Normal"/>
        <w:widowControl w:val="false"/>
        <w:autoSpaceDE w:val="false"/>
        <w:ind w:left="720" w:hanging="0"/>
        <w:rPr>
          <w:color w:val="000000"/>
        </w:rPr>
      </w:pPr>
      <w:r>
        <w:rPr>
          <w:color w:val="000000"/>
        </w:rPr>
        <w:t>show ip ospf neighbor detail</w:t>
        <w:tab/>
        <w:tab/>
        <w:t>show ip ospf databa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56:00Z</dcterms:created>
  <dc:creator>Eric Chellis</dc:creator>
  <dc:description/>
  <dc:language>en-US</dc:language>
  <cp:lastModifiedBy>Eric Chellis</cp:lastModifiedBy>
  <dcterms:modified xsi:type="dcterms:W3CDTF">2007-01-22T13:03:00Z</dcterms:modified>
  <cp:revision>2</cp:revision>
  <dc:subject/>
  <dc:title>CCNA3 Module 2 OSPF (Part III)</dc:title>
</cp:coreProperties>
</file>