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CNA2 Module 6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routing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 router makes decisions based upon the _____________ address of a packet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dynamic routing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static routing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three parts can static route operations be divided into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the difference between routing protocols and routed protocol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ame some of the routing protocols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ame some of the routed protocols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A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Give an example of a routing protocol that requires the assignment of a unique, AS number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the goal of a routing protocol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the routing table contain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 routers use routing protocols for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converge mean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y fast convergence is desirable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functions of autonomous system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two classes of routing protocol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distance vector routing algorithm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How does distance vector operate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happens when the topology change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nformation does distance vector algorithm send  to each of its adjacent neighbor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link-state routing algorithm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knowledge does link-state routing algorithm maintain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features does link-state routing use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en routers exchange LSAs,  what doe they begin with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SPF (shortest path first) algorithm do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main concerns related to link-state protocol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the path determination function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the switching function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examples of IP routing protocol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characteristics of RIP, IGRP, OSPF, EIGRP and BGP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 the exercise on 6.3.3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IGP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EGP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 EGP require before routing can begin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 the exercises on 6.3.4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1:00:00Z</dcterms:created>
  <dc:creator>MSAD #60</dc:creator>
  <dc:description/>
  <dc:language>en-US</dc:language>
  <cp:lastModifiedBy>MSAD #60</cp:lastModifiedBy>
  <dcterms:modified xsi:type="dcterms:W3CDTF">2006-06-01T16:43:00Z</dcterms:modified>
  <cp:revision>19</cp:revision>
  <dc:subject/>
  <dc:title/>
</cp:coreProperties>
</file>