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APCS Final Exam Study Sheet</w:t>
      </w:r>
      <w:r>
        <w:rPr>
          <w:sz w:val="32"/>
        </w:rPr>
        <w:t>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r final will cover these concepts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Vocabulary:</w:t>
      </w:r>
      <w:r>
        <w:rPr>
          <w:sz w:val="32"/>
        </w:rPr>
        <w:t xml:space="preserve"> (You should be able to define or describe in words the meanings of these terms: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lasses, Methods, Objects, Paramaters, Variables, Conditional Operators, Arrays, Array Lists, data types (int, boolean, double, …), inherita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Syntax</w:t>
      </w:r>
      <w:r>
        <w:rPr>
          <w:sz w:val="32"/>
        </w:rPr>
        <w:t xml:space="preserve"> you should know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f statements, while statements, for statement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to write a metho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to call other methods, classe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ntrol operators (such as a++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to write code to declare, instantiate, and create simple one and two dimensional array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teratio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ibrary classes studie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BS simulation (You will not be asked to write code but to interpret cod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r best bet is to spend time reviewing the PowerPoint presentations on the APCS websi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11:00Z</dcterms:created>
  <dc:creator/>
  <dc:description/>
  <dc:language>en-US</dc:language>
  <cp:lastModifiedBy/>
  <dcterms:modified xsi:type="dcterms:W3CDTF">2007-05-22T13:11:00Z</dcterms:modified>
  <cp:revision>2</cp:revision>
  <dc:subject/>
  <dc:title>APCS Final Exam Study Sheet:</dc:title>
</cp:coreProperties>
</file>