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 Co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hen coding these programs, use proper commenting and efficient use of methods.  </w:t>
      </w:r>
      <w:r>
        <w:rPr>
          <w:b/>
        </w:rPr>
        <w:t xml:space="preserve">To receive a grade of Advanced, do all three program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When finished,  copy the text and paste it into the body or your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these programs: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Databas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rite a program that makes use of Arraylist and Iterator to create a database of some kind (examples:  list of CD’s , sports teams, address book,…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rite individual methods to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nter data.  Program at least three fields for each record.  (i.e. Name of CD, Name of Group, Cost of CD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how the list of all data enter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Erase a data item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arch for an item by a given field (i.e. Search for a certain named CD) and print all three of its fiel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1:00Z</dcterms:created>
  <dc:creator>MSAD #60</dc:creator>
  <dc:description/>
  <dc:language>en-US</dc:language>
  <cp:lastModifiedBy>MSAD #60</cp:lastModifiedBy>
  <dcterms:modified xsi:type="dcterms:W3CDTF">2006-12-15T12:21:00Z</dcterms:modified>
  <cp:revision>2</cp:revision>
  <dc:subject/>
  <dc:title>Chapter 4 Coding</dc:title>
</cp:coreProperties>
</file>