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ava Self Check:  Chapter 2: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</w:rPr>
        <w:t>Terminology:</w:t>
      </w:r>
      <w:r>
        <w:rPr/>
        <w:t xml:space="preserve"> </w:t>
      </w:r>
      <w:bookmarkStart w:id="0" w:name="OLE_LINK2"/>
      <w:bookmarkStart w:id="1" w:name="OLE_LINK1"/>
      <w:r>
        <w:rPr/>
        <w:t>Define these terms in your own words:</w:t>
      </w:r>
      <w:bookmarkEnd w:id="0"/>
      <w:bookmarkEnd w:id="1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o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/lifeti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 Statemen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(Accessor / Mutator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State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 Express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Vari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va Syntax: </w:t>
      </w:r>
      <w:r>
        <w:rPr/>
        <w:t>Write the syntax or the descrip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ax or description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defini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defini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or signatur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signature (with and without parameter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.out.printl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amountToRefund;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al State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antenation (show syntax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xxxxx.length()&lt;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5:00Z</dcterms:created>
  <dc:creator>MSAD #60</dc:creator>
  <dc:description/>
  <dc:language>en-US</dc:language>
  <cp:lastModifiedBy>MSAD #60</cp:lastModifiedBy>
  <dcterms:modified xsi:type="dcterms:W3CDTF">2005-10-19T01:25:00Z</dcterms:modified>
  <cp:revision>2</cp:revision>
  <dc:subject/>
  <dc:title>Java Self Check:</dc:title>
</cp:coreProperties>
</file>